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Calibri"/>
          <w:b/>
          <w:b/>
          <w:sz w:val="24"/>
        </w:rPr>
      </w:pPr>
      <w:r>
        <w:rPr>
          <w:rFonts w:ascii="Times New Roman" w:hAnsi="Times New Roman"/>
          <w:b/>
          <w:sz w:val="24"/>
        </w:rPr>
        <w:t>FORMAÇÃO DE EDUCADORES(AS) DO CAMPO DO ENSINO FUNDAMENTAL I PARA CONVIVÊNCIA COM AS QUESTÕES ETNICORRACIAI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lba Cleide Calado Wanderley</w:t>
      </w:r>
      <w:r>
        <w:rPr>
          <w:rStyle w:val="FootnoteAnchor"/>
          <w:rFonts w:ascii="Times New Roman" w:hAnsi="Times New Roman"/>
          <w:sz w:val="24"/>
        </w:rPr>
        <w:footnoteReference w:id="2"/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unia Marusia Trigueiro de Lima</w:t>
      </w:r>
      <w:r>
        <w:rPr>
          <w:rStyle w:val="FootnoteAnchor"/>
          <w:rFonts w:ascii="Times New Roman" w:hAnsi="Times New Roman"/>
          <w:sz w:val="24"/>
        </w:rPr>
        <w:footnoteReference w:id="3"/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lexsandra Tavares de Oliveira</w:t>
      </w:r>
      <w:r>
        <w:rPr>
          <w:rStyle w:val="FootnoteAnchor"/>
          <w:rFonts w:ascii="Times New Roman" w:hAnsi="Times New Roman"/>
          <w:sz w:val="24"/>
        </w:rPr>
        <w:footnoteReference w:id="4"/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runa Gonçalves da Costa</w:t>
      </w:r>
      <w:r>
        <w:rPr>
          <w:rStyle w:val="FootnoteAnchor"/>
          <w:rFonts w:ascii="Times New Roman" w:hAnsi="Times New Roman"/>
          <w:sz w:val="24"/>
        </w:rPr>
        <w:footnoteReference w:id="5"/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elli Vanessa Maciel</w:t>
      </w:r>
      <w:r>
        <w:rPr>
          <w:rStyle w:val="FootnoteAnchor"/>
          <w:rFonts w:ascii="Times New Roman" w:hAnsi="Times New Roman"/>
          <w:sz w:val="24"/>
        </w:rPr>
        <w:footnoteReference w:id="6"/>
      </w:r>
    </w:p>
    <w:p>
      <w:pPr>
        <w:pStyle w:val="Normal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" w:hAnsi="Times"/>
          <w:sz w:val="24"/>
        </w:rPr>
      </w:pPr>
      <w:r>
        <w:rPr>
          <w:rFonts w:ascii="Times New Roman" w:hAnsi="Times New Roman"/>
          <w:sz w:val="24"/>
        </w:rPr>
        <w:t>O projeto em questão trata a incursão da temática das culturas indígenas e afrobrasileiras no espaço escolar da educação do campo do ensino fundamental I na cidade de Sumé-PB. A proposta surge a partir de uma lacuna causada ora pela precariedade da discussão do tema da diversidade nas escolas, ora porque essas etnias são vistas de maneira estereotipada. O objetivo dessa proposição é trazer um arcabouço teórico-metodológico na área de estudos afrobrasileiros e indígenas que permitam o desenvolvimento de reflexões críticas e a convivência com as questões etnicorraciais no espaço escolar da educação do campo.  Para tanto, o projeto está sendo desenvolvido no formato de encontros semanais que vem permitindo a troca de conhecimentos; discussão sobre legislação e currículo; oficinas de produção e análise de materiais didáticos; visitas a comunidades quilombolas e indígenas próximas a região do cariri. Essas ações vêm proporcionando uma formação dos educadores do campo para o convívio com a diversidade em combate ao racismo, preconceito e discriminação nos espaços da escola do campo,</w:t>
      </w:r>
      <w:r>
        <w:rPr>
          <w:rFonts w:ascii="Times" w:hAnsi="Times"/>
          <w:sz w:val="24"/>
        </w:rPr>
        <w:t xml:space="preserve"> além de estabelecer um diálogo entre universidade, escolas e comunidades da região do cariri.</w:t>
      </w:r>
    </w:p>
    <w:p>
      <w:pPr>
        <w:pStyle w:val="Normal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rPr>
          <w:rFonts w:ascii="Times" w:hAnsi="Times"/>
          <w:sz w:val="24"/>
        </w:rPr>
      </w:pPr>
      <w:r>
        <w:rPr>
          <w:rFonts w:ascii="Times" w:hAnsi="Times"/>
          <w:b/>
          <w:sz w:val="24"/>
        </w:rPr>
        <w:t>PALAVRAS-CHAVE:</w:t>
      </w:r>
      <w:r>
        <w:rPr>
          <w:rFonts w:ascii="Times" w:hAnsi="Times"/>
          <w:sz w:val="24"/>
        </w:rPr>
        <w:t xml:space="preserve"> Educação do Campo. Formação de Educadores. Etnicorracial. </w:t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0" w:hanging="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Professora Adjunta do CDSA-UFCG, Coordenadora do Projeto de Extensão. e-mail: calado@ufcg.edu.br</w:t>
      </w:r>
    </w:p>
  </w:footnote>
  <w:footnote w:id="3">
    <w:p>
      <w:pPr>
        <w:pStyle w:val="Footnote"/>
        <w:ind w:right="0" w:hanging="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Professora Assistente do CDSA-UFCG, Orientadora do Projeto de Extensão.</w:t>
      </w:r>
    </w:p>
  </w:footnote>
  <w:footnote w:id="4">
    <w:p>
      <w:pPr>
        <w:pStyle w:val="Normal"/>
        <w:spacing w:lineRule="auto" w:line="240"/>
        <w:ind w:right="0" w:hanging="0"/>
        <w:rPr>
          <w:rFonts w:ascii="Times New Roman" w:hAnsi="Times New Roman"/>
          <w:szCs w:val="20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Bolsista, Aluna do Curso de Licenciatura em Ciências Sociais, CDSA-UFCG. </w:t>
      </w:r>
    </w:p>
  </w:footnote>
  <w:footnote w:id="5">
    <w:p>
      <w:pPr>
        <w:pStyle w:val="Footnote"/>
        <w:ind w:right="0" w:hanging="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oluntária, Aluna do Curso de Licenciatura em Ciências Sociais, CDSA-UFCG.</w:t>
      </w:r>
    </w:p>
  </w:footnote>
  <w:footnote w:id="6">
    <w:p>
      <w:pPr>
        <w:pStyle w:val="Footnote"/>
        <w:ind w:right="0" w:hanging="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oluntária, Aluna do Curso de Licenciatura em Educação do Campo, CDSA-UFCG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02c4"/>
    <w:pPr>
      <w:widowControl/>
      <w:tabs>
        <w:tab w:val="clear" w:pos="708"/>
        <w:tab w:val="left" w:pos="1080" w:leader="none"/>
      </w:tabs>
      <w:bidi w:val="0"/>
      <w:spacing w:lineRule="auto" w:line="360" w:before="0" w:after="0"/>
      <w:ind w:right="-79" w:hanging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f37e19"/>
    <w:rPr>
      <w:rFonts w:ascii="Arial" w:hAnsi="Arial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37e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f37e19"/>
    <w:pPr>
      <w:spacing w:lineRule="auto" w:line="24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A9A3E1-C50A-424F-806D-DF12A125B5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37</Words>
  <Characters>1283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48:00Z</dcterms:created>
  <dc:creator>Alba Cleide</dc:creator>
  <dc:description/>
  <dc:language>en-US</dc:language>
  <cp:lastModifiedBy>ZELUIZ-PROPEX</cp:lastModifiedBy>
  <dcterms:modified xsi:type="dcterms:W3CDTF">2011-09-15T14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